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/>
        <w:object w:dxaOrig="674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5pt;height:52.55pt" filled="f" o:ole="">
            <v:imagedata r:id="rId3" o:title=""/>
          </v:shape>
          <o:OLEObject Type="Embed" ProgID="" ShapeID="ole_rId2" DrawAspect="Content" ObjectID="_634645515" r:id="rId2"/>
        </w:objec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anguage Certificate: Proficiency in French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nguage Proficiency Certificate for an exchange student applying to study as an exchange student at Alfort Veterinary school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o be Completed by the Applicant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am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Home Institution (home university)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ative languag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o be Completed by a Professional Language Instructor</w:t>
      </w:r>
    </w:p>
    <w:p>
      <w:pPr>
        <w:pStyle w:val="Normal"/>
        <w:autoSpaceDE w:val="false"/>
        <w:rPr/>
      </w:pPr>
      <w:r>
        <w:rPr>
          <w:sz w:val="16"/>
          <w:szCs w:val="16"/>
          <w:lang w:val="en-GB"/>
        </w:rPr>
        <w:t>This part of the certificate can be filled in and signed by a professional language instructor, by a French language teacher of the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stitution (university). More detailed information on any of the questions can be given on separate sheet with your institution’s letterhead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1. How was the evaluation determined?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0" w:name="__Fieldmark__4_499331315"/>
      <w:bookmarkStart w:id="1" w:name="__Fieldmark__4_499331315"/>
      <w:bookmarkEnd w:id="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Based on knowledge of applicant’s coursework in French language at this institution (university)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" w:name="__Fieldmark__5_499331315"/>
      <w:bookmarkStart w:id="3" w:name="__Fieldmark__5_499331315"/>
      <w:bookmarkEnd w:id="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ritten examination, which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" w:name="__Fieldmark__7_499331315"/>
      <w:bookmarkStart w:id="5" w:name="__Fieldmark__7_499331315"/>
      <w:bookmarkEnd w:id="5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Oral examination. Date of the examinati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6" w:name="__Fieldmark__9_499331315"/>
      <w:bookmarkStart w:id="7" w:name="__Fieldmark__9_499331315"/>
      <w:bookmarkEnd w:id="7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 On line test (we recommend you use Dialang , </w:t>
      </w:r>
      <w:hyperlink r:id="rId4">
        <w:r>
          <w:rPr>
            <w:rStyle w:val="InternetLink"/>
            <w:sz w:val="16"/>
            <w:szCs w:val="16"/>
            <w:lang w:val="en-GB"/>
          </w:rPr>
          <w:t>http://www.lancs.ac.uk/researchenterprise/dialang/about</w:t>
        </w:r>
      </w:hyperlink>
      <w:r>
        <w:rPr>
          <w:sz w:val="16"/>
          <w:szCs w:val="16"/>
          <w:lang w:val="en-GB"/>
        </w:rPr>
        <w:t xml:space="preserve"> , maybe testing reading and listening skills)</w:t>
      </w:r>
    </w:p>
    <w:p>
      <w:pPr>
        <w:pStyle w:val="Normal"/>
        <w:autoSpaceDE w:val="false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8" w:name="__Fieldmark__10_499331315"/>
      <w:bookmarkStart w:id="9" w:name="__Fieldmark__10_499331315"/>
      <w:bookmarkEnd w:id="9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Official certification,  minimum B1 European level (such as DELF, DALF, TCF…)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. Please indicate your opinion of the applicant’s present language skills and ability: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riting Ability</w:t>
      </w:r>
    </w:p>
    <w:p>
      <w:pPr>
        <w:pStyle w:val="Normal"/>
        <w:autoSpaceDE w:val="false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10" w:name="__Fieldmark__11_499331315"/>
      <w:bookmarkStart w:id="11" w:name="__Fieldmark__11_499331315"/>
      <w:bookmarkEnd w:id="1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None</w:t>
      </w:r>
    </w:p>
    <w:p>
      <w:pPr>
        <w:pStyle w:val="Normal"/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12" w:name="__Fieldmark__12_499331315"/>
      <w:bookmarkStart w:id="13" w:name="__Fieldmark__12_499331315"/>
      <w:bookmarkEnd w:id="1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rites simple sentences on conventional topics, with frequent errors in spelling and structure</w:t>
      </w:r>
    </w:p>
    <w:p>
      <w:pPr>
        <w:pStyle w:val="Normal"/>
        <w:autoSpaceDE w:val="false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14" w:name="__Fieldmark__13_499331315"/>
      <w:bookmarkStart w:id="15" w:name="__Fieldmark__13_499331315"/>
      <w:bookmarkEnd w:id="15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rites simple sentences on conventional topics, with some errors in spelling and structure</w:t>
      </w:r>
    </w:p>
    <w:p>
      <w:pPr>
        <w:pStyle w:val="Normal"/>
        <w:autoSpaceDE w:val="false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16" w:name="__Fieldmark__14_499331315"/>
      <w:bookmarkStart w:id="17" w:name="__Fieldmark__14_499331315"/>
      <w:bookmarkEnd w:id="17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rites on academic topics with few errors in structure and structure</w:t>
      </w:r>
    </w:p>
    <w:p>
      <w:pPr>
        <w:pStyle w:val="Normal"/>
        <w:autoSpaceDE w:val="false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18" w:name="__Fieldmark__15_499331315"/>
      <w:bookmarkStart w:id="19" w:name="__Fieldmark__15_499331315"/>
      <w:bookmarkEnd w:id="19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rites with idiomatic ease of expression and feeling for the style of the language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peaking Ability</w:t>
      </w:r>
    </w:p>
    <w:p>
      <w:pPr>
        <w:pStyle w:val="Normal"/>
        <w:autoSpaceDE w:val="false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0" w:name="__Fieldmark__16_499331315"/>
      <w:bookmarkStart w:id="21" w:name="__Fieldmark__16_499331315"/>
      <w:bookmarkEnd w:id="2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None</w:t>
      </w:r>
    </w:p>
    <w:p>
      <w:pPr>
        <w:pStyle w:val="Normal"/>
        <w:autoSpaceDE w:val="false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2" w:name="__Fieldmark__17_499331315"/>
      <w:bookmarkStart w:id="23" w:name="__Fieldmark__17_499331315"/>
      <w:bookmarkEnd w:id="2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Able to complete structurally simple, short phrases</w:t>
      </w:r>
    </w:p>
    <w:p>
      <w:pPr>
        <w:pStyle w:val="Normal"/>
        <w:autoSpaceDE w:val="false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4" w:name="__Fieldmark__18_499331315"/>
      <w:bookmarkStart w:id="25" w:name="__Fieldmark__18_499331315"/>
      <w:bookmarkEnd w:id="25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Uses basic grammatical structure, speaking with limited vocabulary</w:t>
      </w:r>
    </w:p>
    <w:p>
      <w:pPr>
        <w:pStyle w:val="Normal"/>
        <w:autoSpaceDE w:val="false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6" w:name="__Fieldmark__19_499331315"/>
      <w:bookmarkStart w:id="27" w:name="__Fieldmark__19_499331315"/>
      <w:bookmarkEnd w:id="27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Uses structural patterns, but not with consistent accuracy; adequate to participate in conversational topics</w:t>
      </w:r>
    </w:p>
    <w:p>
      <w:pPr>
        <w:pStyle w:val="Normal"/>
        <w:autoSpaceDE w:val="false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28" w:name="__Fieldmark__20_499331315"/>
      <w:bookmarkStart w:id="29" w:name="__Fieldmark__20_499331315"/>
      <w:bookmarkEnd w:id="29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Has control over structural patterns; can handle a wide range of conversational situations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ading Ability</w:t>
      </w:r>
    </w:p>
    <w:p>
      <w:pPr>
        <w:pStyle w:val="Normal"/>
        <w:autoSpaceDE w:val="false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30" w:name="__Fieldmark__21_499331315"/>
      <w:bookmarkStart w:id="31" w:name="__Fieldmark__21_499331315"/>
      <w:bookmarkEnd w:id="3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None</w:t>
      </w:r>
    </w:p>
    <w:p>
      <w:pPr>
        <w:pStyle w:val="Normal"/>
        <w:autoSpaceDE w:val="false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32" w:name="__Fieldmark__22_499331315"/>
      <w:bookmarkStart w:id="33" w:name="__Fieldmark__22_499331315"/>
      <w:bookmarkEnd w:id="3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Limited to simple vocabulary and sentence structure</w:t>
      </w:r>
    </w:p>
    <w:p>
      <w:pPr>
        <w:pStyle w:val="Normal"/>
        <w:autoSpaceDE w:val="false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34" w:name="__Fieldmark__23_499331315"/>
      <w:bookmarkStart w:id="35" w:name="__Fieldmark__23_499331315"/>
      <w:bookmarkEnd w:id="35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Understands conventional topics and non-technical subject</w:t>
      </w:r>
    </w:p>
    <w:p>
      <w:pPr>
        <w:pStyle w:val="Normal"/>
        <w:autoSpaceDE w:val="false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36" w:name="__Fieldmark__24_499331315"/>
      <w:bookmarkStart w:id="37" w:name="__Fieldmark__24_499331315"/>
      <w:bookmarkEnd w:id="37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Understands materials that contain idioms and specialized terminology</w:t>
      </w:r>
    </w:p>
    <w:p>
      <w:pPr>
        <w:pStyle w:val="Normal"/>
        <w:autoSpaceDE w:val="false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38" w:name="__Fieldmark__25_499331315"/>
      <w:bookmarkStart w:id="39" w:name="__Fieldmark__25_499331315"/>
      <w:bookmarkEnd w:id="39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Understands sophisticated materials, including those in proposed field of study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. What is your opinion of the applicant’s ability to pursue university-level coursework in French?</w:t>
      </w:r>
    </w:p>
    <w:p>
      <w:pPr>
        <w:pStyle w:val="Normal"/>
        <w:autoSpaceDE w:val="false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0" w:name="__Fieldmark__26_499331315"/>
      <w:bookmarkStart w:id="41" w:name="__Fieldmark__26_499331315"/>
      <w:bookmarkEnd w:id="4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ill require considerable training before necessary competence can be attained</w:t>
      </w:r>
    </w:p>
    <w:p>
      <w:pPr>
        <w:pStyle w:val="Normal"/>
        <w:autoSpaceDE w:val="false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2" w:name="__Fieldmark__27_499331315"/>
      <w:bookmarkStart w:id="43" w:name="__Fieldmark__27_499331315"/>
      <w:bookmarkEnd w:id="4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Will require additional training before beginning the programme</w:t>
      </w:r>
    </w:p>
    <w:p>
      <w:pPr>
        <w:pStyle w:val="Normal"/>
        <w:autoSpaceDE w:val="false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4" w:name="__Fieldmark__28_499331315"/>
      <w:bookmarkStart w:id="45" w:name="__Fieldmark__28_499331315"/>
      <w:bookmarkEnd w:id="45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Should be able to manage adequately after a short period of adjustment abroad</w:t>
      </w:r>
    </w:p>
    <w:p>
      <w:pPr>
        <w:pStyle w:val="Normal"/>
        <w:autoSpaceDE w:val="false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6" w:name="__Fieldmark__29_499331315"/>
      <w:bookmarkStart w:id="47" w:name="__Fieldmark__29_499331315"/>
      <w:bookmarkEnd w:id="47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Should have no difficulty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. Please mark as appropriate:</w:t>
      </w:r>
    </w:p>
    <w:p>
      <w:pPr>
        <w:pStyle w:val="Normal"/>
        <w:autoSpaceDE w:val="false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48" w:name="__Fieldmark__30_499331315"/>
      <w:bookmarkStart w:id="49" w:name="__Fieldmark__30_499331315"/>
      <w:bookmarkEnd w:id="49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I do not approve the applicant for study abroad in French</w:t>
      </w:r>
    </w:p>
    <w:p>
      <w:pPr>
        <w:pStyle w:val="Normal"/>
        <w:autoSpaceDE w:val="false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50" w:name="__Fieldmark__31_499331315"/>
      <w:bookmarkStart w:id="51" w:name="__Fieldmark__31_499331315"/>
      <w:bookmarkEnd w:id="51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I conditionally approve the applicant for study abroad in French</w:t>
      </w:r>
    </w:p>
    <w:p>
      <w:pPr>
        <w:pStyle w:val="Normal"/>
        <w:autoSpaceDE w:val="false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-Regular" w:ascii="Wingdings-Regular" w:hAnsi="Wingdings-Regular"/>
        </w:rPr>
        <w:instrText xml:space="preserve"> FORMCHECKBOX </w:instrText>
      </w:r>
      <w:r>
        <w:rPr>
          <w:sz w:val="16"/>
          <w:szCs w:val="16"/>
          <w:rFonts w:cs="Wingdings-Regular" w:ascii="Wingdings-Regular" w:hAnsi="Wingdings-Regular"/>
        </w:rPr>
        <w:fldChar w:fldCharType="separate"/>
      </w:r>
      <w:bookmarkStart w:id="52" w:name="__Fieldmark__32_499331315"/>
      <w:bookmarkStart w:id="53" w:name="__Fieldmark__32_499331315"/>
      <w:bookmarkEnd w:id="53"/>
      <w:r>
        <w:rPr>
          <w:rFonts w:cs="Wingdings-Regular" w:ascii="Wingdings-Regular" w:hAnsi="Wingdings-Regular"/>
          <w:sz w:val="16"/>
          <w:szCs w:val="16"/>
        </w:rPr>
      </w:r>
      <w:r>
        <w:rPr>
          <w:sz w:val="16"/>
          <w:szCs w:val="16"/>
          <w:rFonts w:cs="Wingdings-Regular" w:ascii="Wingdings-Regular" w:hAnsi="Wingdings-Regular"/>
        </w:rPr>
        <w:fldChar w:fldCharType="end"/>
      </w:r>
      <w:r>
        <w:rPr>
          <w:sz w:val="16"/>
          <w:szCs w:val="16"/>
          <w:lang w:val="en-GB"/>
        </w:rPr>
        <w:t xml:space="preserve"> I unconditionally approve the applicant for study abroad in French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nstructor’s, teacher’s signature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ame and position or title (please write clearly)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Office address, telephone and e-mail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ate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tamp of the Institution: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ncs.ac.uk/researchenterprise/dialang/abo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6:00Z</dcterms:created>
  <dc:creator>M.Conan</dc:creator>
  <dc:description/>
  <cp:keywords/>
  <dc:language>en-US</dc:language>
  <cp:lastModifiedBy>Robert Celine</cp:lastModifiedBy>
  <dcterms:modified xsi:type="dcterms:W3CDTF">2016-08-02T12:36:00Z</dcterms:modified>
  <cp:revision>2</cp:revision>
  <dc:subject/>
  <dc:title> </dc:title>
</cp:coreProperties>
</file>